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ный час на тем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</w:t>
      </w:r>
      <w:r>
        <w:rPr>
          <w:b/>
          <w:sz w:val="40"/>
          <w:szCs w:val="40"/>
        </w:rPr>
        <w:t>День единства и примирения</w:t>
      </w:r>
      <w:r>
        <w:rPr>
          <w:b/>
          <w:i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(6 класс, классный руководитель Богданова В.И., октябрь 2011г</w:t>
      </w:r>
      <w:r>
        <w:rPr>
          <w:b/>
          <w:sz w:val="40"/>
          <w:szCs w:val="40"/>
        </w:rPr>
        <w:t>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Познакомить учащихся с историей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пособствовать воспитанию в детях патриотических черт характера, готовности к защите родины,  стремления к еди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Развивать речь учащихся, используя тематику занятия и мотивацию воспитанник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ртина «Московский Кремль 16-17 вв.», фотография памятника Минину и Пожарскому и их портреты,  картина К. .Маковского «Минин на  нижегородской площади», фотографии оружия, иллюстрации, записи на доске, карточки со словами, тек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4 ноября в России отмечают праздник – День Единства. Сегодня мы посвящаем занятие истории возникновения этого праздника. Классный час проведем в форме уст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Первая страница.  «Любовь и мудрость народна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 все времена русские люди любили свою Родину. Во имя любви к Родине свершались подвиги, слагались пословицы, песни, стихи…(стихотворение записано на доске, подготовленные учащиеся читают стихотвор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(Маныч Денис)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ты, Русь, по лицу зем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е царственной развернула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бя ли нет богатырских с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ы святой, громких подвиг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(Тихонова Мария)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и есть за что, Русь могуч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ить тебя, назвать матер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 за честь твою против нед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ебя в нужде сложить голову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Какие чувства вызвало у вас это стихотворение? (Чувство  гордости за свою Родину: Россия большая, красивая, богатая, в ней живет много людей разных национальностей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ие пословицы о Родине вы знаете?</w:t>
      </w:r>
    </w:p>
    <w:p>
      <w:pPr>
        <w:pStyle w:val="Normal"/>
        <w:rPr/>
      </w:pPr>
      <w:r>
        <w:rPr>
          <w:b/>
          <w:u w:val="single"/>
        </w:rPr>
        <w:t>Учащиеся  класса читают</w:t>
      </w:r>
      <w:r>
        <w:rPr/>
        <w:t xml:space="preserve"> пословицы и объясняют их смысл с помощью учителя.</w:t>
      </w:r>
    </w:p>
    <w:p>
      <w:pPr>
        <w:pStyle w:val="Normal"/>
        <w:rPr/>
      </w:pPr>
      <w:r>
        <w:rPr/>
        <w:t>Жить – Родине служить.</w:t>
      </w:r>
    </w:p>
    <w:p>
      <w:pPr>
        <w:pStyle w:val="Normal"/>
        <w:rPr/>
      </w:pPr>
      <w:r>
        <w:rPr/>
        <w:t>Для Родины своей ни сил, ни жизни не жалей.</w:t>
      </w:r>
    </w:p>
    <w:p>
      <w:pPr>
        <w:pStyle w:val="Normal"/>
        <w:rPr/>
      </w:pPr>
      <w:r>
        <w:rPr/>
        <w:t>Родину – мать умей защищать.</w:t>
      </w:r>
    </w:p>
    <w:p>
      <w:pPr>
        <w:pStyle w:val="Normal"/>
        <w:rPr/>
      </w:pPr>
      <w:r>
        <w:rPr/>
        <w:t>Кто за Родину горой, тот истинный герой.</w:t>
      </w:r>
    </w:p>
    <w:p>
      <w:pPr>
        <w:pStyle w:val="Normal"/>
        <w:rPr/>
      </w:pPr>
      <w:r>
        <w:rPr/>
        <w:t>Когда мы едины, мы непобедимы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одина и единство… Расскажите, как вы понимаете это словосочетание?  Что же это з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о – это единение, неразрывность, сплоченность, нераздроб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инство. Единение народов.- Вот в чём сила Росси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гда ли народ России жил в единств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много раз подвергалась испытанию на прочность. Переживала тяжелые  времена: когда нарушалось единство, когда в стране царили распад, хаос, вражда, анархия, катастрофа. Смутные времена переживала  Рос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торая  и</w:t>
      </w:r>
      <w:r>
        <w:rPr>
          <w:i/>
          <w:sz w:val="28"/>
          <w:szCs w:val="28"/>
        </w:rPr>
        <w:t xml:space="preserve">нформационная страница </w:t>
      </w:r>
      <w:r>
        <w:rPr>
          <w:b/>
          <w:i/>
          <w:sz w:val="28"/>
          <w:szCs w:val="28"/>
        </w:rPr>
        <w:t xml:space="preserve"> «Знаете ли вы?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какая опасность угрожала России в начале 17 века и почему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 трагическом времени расскажут ученики (рассказ подготовленных учащих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1610- 1613 – годы междуцарствия, безвременья, лихолетья, смуты. Мор и голод, кровавые междоусобицы, вражеские нашествия разорили страну. Смутным временем называли русские люди этот период. Это самый тяжёлый период в русской истории после монгольского ига. Страна осталась без царя и без царской династии, которая объединяла народ в государство, державу. Всюду царило безвласти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Русская земля на северо- западе и западе была занята врагами - поляками. Даже в столице был польский гарнизон. А древний Новгород захватили шведы.Русские люди не могли и не хотели мириться с гибелью своего государст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 xml:space="preserve">Знаете ли вы? Кому этот памятник?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каз фотографии памятника Минину и Пожарском)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Этот памятник стоит в Москве на Красной площади. На постаменте его начертаны слова: «Гражданину Минину и князю Пожарскому благодарная Россия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йте предположение, за что же Россия благодарна этим людям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Посмотрите на карту и покажите местоположение Троице-Сергиева монастыря под Москвой, Нижний Новгород, Ярославл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демонстрирует репродукцию с  картины К. .Маковского «Минин на  нижегородской площад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1611 года в Нижнем Новгороде земский староста Кузьма Минин начал собирать народное ополчение (войско) для борьбы с врагами. Много народа из разных мест шло в ополчение, и скоро собралась большая сила. Стали думать, кого позвать в предводители. Остановились на князе Дмитрии Михайловиче Пожарском. Был Пожарский способным военачальником, человеком честным и справедливым. Князь согласился возглавить войска, но при условии, что Минин будет заниматься хозяйством в ополчении и казн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Третья страница «Проверь себ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енесёмся на 400 лет назад. Россия в начале 17 века имела вот такой вид. (Показ картины «Московский Кремль 16-17 вв.»)</w:t>
      </w:r>
    </w:p>
    <w:p>
      <w:pPr>
        <w:pStyle w:val="Normal"/>
        <w:rPr/>
      </w:pPr>
      <w:r>
        <w:rPr>
          <w:sz w:val="28"/>
          <w:szCs w:val="28"/>
        </w:rPr>
        <w:t>Кого вы видите на картине? (Людей, которые населяли в то время Россию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Из кого состояло население России в те далекие времена? </w:t>
      </w:r>
      <w:r>
        <w:rPr>
          <w:sz w:val="28"/>
          <w:szCs w:val="28"/>
        </w:rPr>
        <w:t>(Работа с иллюстрациями и табличками)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нязья, бояре, купцы, рабы, представители духовенства, мещане, ремесленники, крестьяне, стрельцы, воевода, рабовладельцы…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йдите лишнее слово. Ответ обоснуйте. (Рабовладельцы и рабы жили раньше, при рабовладельческом стро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итель: Прочитайте текст и выскажите свою точку зрения. Каким был Кузьма Минин?</w:t>
      </w:r>
      <w:r>
        <w:rPr>
          <w:i/>
          <w:sz w:val="28"/>
          <w:szCs w:val="28"/>
        </w:rPr>
        <w:t>(Текст напечатан на карточках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ти целый год собирали силы русские люди, и наконец в июле 1612 года ополчение Минина и Пожарского выступило на Моск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тва за столицу была  упорной и кровопролитной.</w:t>
        <w:tab/>
        <w:t xml:space="preserve">С клятвой «Умрём за Русь святую!» храбро сражались ополченцы. В этом крике соединились все сердца, все души, все мысли, все желания русских. Но победа ещё оставалась нерешённою. Как вдруг Минин отобрал 300 отличных воинов и смело бросился с ними на неприятеля сзади в самую гущу поляков. Такое неожиданное нападение смешало польское войско, ряды его расстроились, а русские воспользовались этим беспорядком. И славная победа сделала навсегда незабвенным для нас день 24 авгус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м воином был Кузьма? (заслушивает ответы учащихся).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Какими качествами человека и гражданина обладал Кузьма Минин</w:t>
      </w:r>
      <w:r>
        <w:rPr>
          <w:b/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заключение о характере поведения Минина, выбрав нужные слова.</w:t>
      </w:r>
    </w:p>
    <w:p>
      <w:pPr>
        <w:pStyle w:val="Normal"/>
        <w:rPr/>
      </w:pPr>
      <w:r>
        <w:rPr>
          <w:i/>
          <w:sz w:val="28"/>
          <w:szCs w:val="28"/>
        </w:rPr>
        <w:t>Спокойный, смелый, безвольный,  уравновешенный,  решительный, храбрый, бескорыстный, сильный духом, трусливый, ответственный, беззаветно преданный родине, мужественный, стойкий, авторитетный, умеющий повести за собой людей, слабохарактер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зентация оружия 17 века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  <w:r>
        <w:rPr>
          <w:i/>
          <w:sz w:val="28"/>
          <w:szCs w:val="28"/>
        </w:rPr>
        <w:t>. Пользуясь иллюстрациями и табличками сделать верный выбор: к</w:t>
      </w:r>
      <w:r>
        <w:rPr>
          <w:sz w:val="28"/>
          <w:szCs w:val="28"/>
        </w:rPr>
        <w:t>аким оружием пользовались ополченцы в 17 веке?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Ружьё, сабля, шестопер, кистень, боевой топор, бердыш, булав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ица, винтов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йдите лишнее оружие, каким ополченцы не могли пользоваться и почему. (Палица- более раннее оружие, винтовка- более позднее.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ассмотрите две сабли на картине и определите, какая сабля принадлежала Минину, а какая- Пожарскому? Обоснуйте ответ. (Пожарский- князь, поэтому сабля у него отделана украшениями, а Минин- простой человек, и сабля у него простая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Четвертая страница « Подвиг герое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портретов Минина и Пожарского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от герои- избавители России. Выходец из народа Кузьма Минин и воевода князь Дмитрий Пожарский. Все помыслы, сила духа, великая энергия их были направлены одной цели- освобождению род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ольский гарнизон засел в Кремле и удерживал его около двух месяцев. Но в конце концов голод заставил врагов выйти из Кремля и 22 октября (4 ноября) 1612 года поляки сдались.  Ополчение Минина и Пожарского освободило Москву от врагов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скоре и вся русская земля была очищена от иноземных захватчиков. Победа была одержана в результате героических усилий русского народа. Символом верности Родине вечно служит подвиг костромского крестьянина Ивана Сусанина,  пожертвовавшего собственной жизнью в борьбе против польских интервентов. Навсегда сохранится память об обороне Смоленска и Троице- Сергиева монастыря, о борьбе жителей города Корелы против шведских захватчиков. </w:t>
      </w:r>
      <w:r>
        <w:rPr>
          <w:i/>
          <w:sz w:val="28"/>
          <w:szCs w:val="28"/>
        </w:rPr>
        <w:t>(По ходу рассказа показываются иллюстрации, ведется работа с картой)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ак народное движение России спасло страну от врага, спасло русскую государственность. В пору безвременья  и смуты проявились лучшие черты русского народа - его стойкость, мужество, беззаветная преданность родине, готовность ради неё пожертвовать жизн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Заключительная страниц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амять дня освобождения Москвы от польских захватчиков русский народ празднует его как «День народного единства». Помните и вы: надо держаться вместе, помогать друг другу, быть терпимыми, уважать чужие интересы, уметь прощать, уметь забывать оби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заключение давайте крепко возьмёмся  за руки и дружно все вместе произнесём  сло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ое- вмест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ое- дружно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ое- с сердцем горящим в груди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равнодушных в жизни не нуж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лобу, обиду из школы гон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мы в классе будем едины, дружны, неравнодушны, то коллектив  нашей школы будет тоже единым и сплоченным, а государство - сильным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  <w:r>
        <w:rPr>
          <w:i/>
          <w:sz w:val="28"/>
          <w:szCs w:val="28"/>
        </w:rPr>
        <w:t xml:space="preserve"> Определите по иллюстрациям: к</w:t>
      </w:r>
      <w:r>
        <w:rPr>
          <w:sz w:val="28"/>
          <w:szCs w:val="28"/>
        </w:rPr>
        <w:t>аким оружием пользовались ополченцы в 17 ве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2460" cy="2858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лющее оружие: копья и рогатин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8970" cy="28581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трелковое оружие: </w:t>
      </w:r>
    </w:p>
    <w:p>
      <w:pPr>
        <w:pStyle w:val="Normal"/>
        <w:jc w:val="center"/>
        <w:rPr/>
      </w:pPr>
      <w:r>
        <w:rPr/>
        <w:t xml:space="preserve">лук и стрелы. </w:t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1935480" cy="28581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убящее оружие: различные топор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8581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лющее и режущее оружие: мечи, сабли, ножи.</w:t>
      </w:r>
    </w:p>
    <w:p>
      <w:pPr>
        <w:pStyle w:val="Normal"/>
        <w:rPr>
          <w:rStyle w:val="Applestylespan"/>
          <w:rFonts w:ascii="Arial" w:hAnsi="Arial" w:cs="Arial"/>
          <w:color w:val="292929"/>
          <w:sz w:val="17"/>
          <w:szCs w:val="17"/>
          <w:shd w:fill="FFFFFF" w:val="clear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Arial" w:hAnsi="Arial" w:cs="Arial"/>
          <w:color w:val="292929"/>
          <w:sz w:val="17"/>
          <w:szCs w:val="17"/>
          <w:shd w:fill="FFFFFF" w:val="clear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Arial" w:hAnsi="Arial" w:cs="Arial"/>
          <w:color w:val="292929"/>
          <w:sz w:val="17"/>
          <w:szCs w:val="17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40005</wp:posOffset>
            </wp:positionV>
            <wp:extent cx="1798320" cy="1045210"/>
            <wp:effectExtent l="0" t="0" r="0" b="0"/>
            <wp:wrapSquare wrapText="bothSides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96" w:firstLine="708"/>
        <w:rPr/>
      </w:pPr>
      <w:r>
        <w:rPr>
          <w:rStyle w:val="Applestylespan"/>
          <w:rFonts w:cs="Arial"/>
          <w:color w:val="292929"/>
          <w:shd w:fill="FFFFFF" w:val="clear"/>
        </w:rPr>
        <w:t>Р</w:t>
      </w:r>
      <w:r>
        <w:rPr>
          <w:rStyle w:val="Applestylespan"/>
          <w:rFonts w:cs="Arial" w:ascii="Calibri" w:hAnsi="Calibri"/>
          <w:color w:val="292929"/>
          <w:sz w:val="22"/>
          <w:szCs w:val="22"/>
          <w:shd w:fill="FFFFFF" w:val="clear"/>
        </w:rPr>
        <w:t>евольвер</w:t>
      </w:r>
    </w:p>
    <w:p>
      <w:pPr>
        <w:pStyle w:val="Normal"/>
        <w:rPr>
          <w:rStyle w:val="Applestylespan"/>
          <w:rFonts w:ascii="Arial" w:hAnsi="Arial" w:cs="Arial"/>
          <w:color w:val="292929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color w:val="292929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color w:val="292929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color w:val="292929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color w:val="292929"/>
          <w:sz w:val="22"/>
          <w:szCs w:val="2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1380</wp:posOffset>
            </wp:positionH>
            <wp:positionV relativeFrom="paragraph">
              <wp:posOffset>94615</wp:posOffset>
            </wp:positionV>
            <wp:extent cx="3127375" cy="661035"/>
            <wp:effectExtent l="0" t="0" r="0" b="0"/>
            <wp:wrapSquare wrapText="bothSides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Calibri" w:hAnsi="Calibri" w:cs="Arial"/>
          <w:color w:val="292929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708" w:firstLine="708"/>
        <w:rPr>
          <w:rStyle w:val="Applestylespan"/>
          <w:rFonts w:ascii="Calibri" w:hAnsi="Calibri" w:cs="Arial"/>
          <w:color w:val="292929"/>
          <w:sz w:val="22"/>
          <w:szCs w:val="22"/>
          <w:shd w:fill="FFFFFF" w:val="clear"/>
        </w:rPr>
      </w:pPr>
      <w:r>
        <w:rPr>
          <w:rStyle w:val="Applestylespan"/>
          <w:rFonts w:cs="Arial" w:ascii="Calibri" w:hAnsi="Calibri"/>
          <w:color w:val="292929"/>
          <w:sz w:val="22"/>
          <w:szCs w:val="22"/>
          <w:shd w:fill="FFFFFF" w:val="clear"/>
        </w:rPr>
        <w:t>Карабин со снайперским прицелом</w:t>
      </w:r>
    </w:p>
    <w:p>
      <w:pPr>
        <w:pStyle w:val="Normal"/>
        <w:rPr>
          <w:rStyle w:val="Applestylespan"/>
          <w:rFonts w:ascii="Calibri" w:hAnsi="Calibri" w:cs="Arial"/>
          <w:color w:val="292929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color w:val="292929"/>
          <w:sz w:val="22"/>
          <w:szCs w:val="22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5435</wp:posOffset>
            </wp:positionH>
            <wp:positionV relativeFrom="paragraph">
              <wp:posOffset>168910</wp:posOffset>
            </wp:positionV>
            <wp:extent cx="2612390" cy="1482725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cs="Arial"/>
          <w:color w:val="292929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cs="Arial"/>
          <w:color w:val="292929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cs="Arial"/>
          <w:color w:val="292929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292929"/>
          <w:shd w:fill="FFFFFF" w:val="clear"/>
        </w:rPr>
        <w:t>А</w:t>
      </w:r>
      <w:r>
        <w:rPr>
          <w:rStyle w:val="Applestylespan"/>
          <w:rFonts w:cs="Arial" w:ascii="Calibri" w:hAnsi="Calibri"/>
          <w:color w:val="292929"/>
          <w:sz w:val="22"/>
          <w:szCs w:val="22"/>
          <w:shd w:fill="FFFFFF" w:val="clear"/>
        </w:rPr>
        <w:t>втомат Калашникова</w:t>
      </w:r>
    </w:p>
    <w:p>
      <w:pPr>
        <w:pStyle w:val="Normal"/>
        <w:jc w:val="center"/>
        <w:rPr>
          <w:rFonts w:ascii="Arial" w:hAnsi="Arial" w:cs="Arial"/>
          <w:color w:val="292929"/>
          <w:sz w:val="17"/>
          <w:szCs w:val="1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19680" cy="360045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0480" cy="360045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ерои – спасители России. Выходец из народа Кузьма Минин и воевода князь Дмитрий Пожарский. Все помыслы, сила духа, их великая энергия были направлены одной цели - освобождению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92929"/>
          <w:sz w:val="17"/>
          <w:szCs w:val="1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949700" cy="2837180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292929"/>
          <w:sz w:val="28"/>
          <w:szCs w:val="28"/>
          <w:shd w:fill="FFFFFF" w:val="clear"/>
        </w:rPr>
      </w:pPr>
      <w:r>
        <w:rPr>
          <w:rFonts w:cs="Arial" w:ascii="Arial" w:hAnsi="Arial"/>
          <w:color w:val="292929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нная литература:</w:t>
      </w:r>
    </w:p>
    <w:p>
      <w:pPr>
        <w:pStyle w:val="Normal"/>
        <w:rPr/>
      </w:pPr>
      <w:r>
        <w:rPr/>
        <w:t>1. Д.И.Тихомиров «Из истории родной земли», Москва, «Современник», 1996</w:t>
      </w:r>
    </w:p>
    <w:p>
      <w:pPr>
        <w:pStyle w:val="Normal"/>
        <w:rPr/>
      </w:pPr>
      <w:r>
        <w:rPr/>
        <w:t>2. Александра Ишимова «История России», «Москва», 2001</w:t>
      </w:r>
    </w:p>
    <w:p>
      <w:pPr>
        <w:pStyle w:val="Normal"/>
        <w:rPr/>
      </w:pPr>
      <w:r>
        <w:rPr/>
        <w:t>3. Руслан Скрынников «Минин и Пожарский», Москва, «Молодая Россия», 1981</w:t>
      </w:r>
    </w:p>
    <w:p>
      <w:pPr>
        <w:pStyle w:val="Normal"/>
        <w:rPr/>
      </w:pPr>
      <w:r>
        <w:rPr/>
        <w:t>4. «Пособие по истории СССР», Москва, «Высшая школа», 1987</w:t>
      </w:r>
    </w:p>
    <w:p>
      <w:pPr>
        <w:pStyle w:val="Normal"/>
        <w:rPr/>
      </w:pPr>
      <w:r>
        <w:rPr/>
        <w:t>5. «Я познаю мир», детская энциклопедия, Москва, «АСТ», 1998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0:00Z</dcterms:created>
  <dc:creator>Smak</dc:creator>
  <dc:description/>
  <cp:keywords/>
  <dc:language>en-US</dc:language>
  <cp:lastModifiedBy>Customer</cp:lastModifiedBy>
  <cp:lastPrinted>2011-12-10T10:41:00Z</cp:lastPrinted>
  <dcterms:modified xsi:type="dcterms:W3CDTF">2011-12-13T19:04:00Z</dcterms:modified>
  <cp:revision>4</cp:revision>
  <dc:subject/>
  <dc:title>День единства</dc:title>
</cp:coreProperties>
</file>